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мая 2016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0 мая 2016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2.05.2016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ое помещение общей площадью 21,6 кв.м по адресу: г.Архангельск,  Ломоносовский территориальный округ, пр. Новгородский, 46, кадастровый (условный) номер объекта 29:22:050503:167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1 447,00 рублей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0 мая 2016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11 мая 2016 года в 10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С.Н. Бык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6-05-11T06:36:00Z</dcterms:modified>
  <cp:revision>30</cp:revision>
  <dc:subject/>
  <dc:title>П Р О Т О К О Л  N 18</dc:title>
</cp:coreProperties>
</file>